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jednego jesionu rosnącego na działce o numerze ewidencyjnym 331 w Okrągłej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1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2-27T16:32:00Z</dcterms:modified>
  <cp:revision>35</cp:revision>
  <dc:subject/>
  <dc:title>Formularz A — karta informacyjna dla:</dc:title>
</cp:coreProperties>
</file>